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4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shd w:fill="FFFFFF" w:val="clear"/>
          </w:rPr>
          <w:t> 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  <w:shd w:fill="FFFFFF" w:val="clear"/>
          </w:rPr>
          <w:t>dzo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НПП ДОЗ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@nt-rt.ru" TargetMode="External"/><Relationship Id="rId3" Type="http://schemas.openxmlformats.org/officeDocument/2006/relationships/hyperlink" Target="mailto:dzo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http://doza.nt-rt.ru/</dc:creator>
  <dc:description/>
  <dc:language>en-US</dc:language>
  <cp:lastModifiedBy>46 ОАСУП - Исайчева Е.В.</cp:lastModifiedBy>
  <cp:lastPrinted>2018-02-26T13:45:00Z</cp:lastPrinted>
  <dcterms:modified xsi:type="dcterms:W3CDTF">2018-12-12T08:11:00Z</dcterms:modified>
  <cp:revision>2</cp:revision>
  <dc:subject>НПП ДОЗА || Опросный лист на УДКС-01 Пеликан, СКГАВ, автоматизированные системы, радиометры, приборы, спектрометры, дозиметры, пробоотборные устройства. Карта заказа на передвижные лаборатории, комплектующие, рентгеновские фантомы, аппараты, измерители. Продажа оборудования производства НАУЧНО-ПРОИЗВОДСТВЕННОЕ ПРЕДПРИЯТИЕ, DOZA, производитель, г. Москва. Дилер ГКНТ. Поставка Россия, Казахстан.</dc:subject>
  <dc:title>НПП ДОЗА || Опросный лист на УДКС-01 Пеликан, СКГАВ, автоматизированные системы, радиометры, приборы, спектрометры, дозиметры, пробоотборные устройства. Карта заказа на передвижные лаборатории, комплектующие, рентгеновские фантомы, аппараты, измерители. Продажа оборудования производства НАУЧНО-ПРОИЗВОДСТВЕННОЕ ПРЕДПРИЯТИЕ, DOZA, производитель, г. Москва. Дилер ГКНТ. Поставка Россия, Казахстан.</dc:title>
</cp:coreProperties>
</file>